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30"/>
        <w:jc w:val="left"/>
        <w:outlineLvl w:val="2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込日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月　　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受付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社団法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CN"/>
        </w:rPr>
        <w:t>日本鋳造協会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吉沢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CN"/>
        </w:rPr>
        <w:t>宛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-21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28"/>
          <w:kern w:val="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pacing w:val="28"/>
          <w:kern w:val="0"/>
        </w:rPr>
        <w:t>yoshizawa@foundry.jp</w:t>
      </w:r>
      <w:r>
        <w:rPr>
          <w:rFonts w:ascii="ＭＳ ゴシック;MS Gothic" w:hAnsi="ＭＳ ゴシック;MS Gothic" w:cs="ＭＳ ゴシック;MS Gothic" w:eastAsia="ＭＳ ゴシック;MS Gothic"/>
          <w:spacing w:val="-21"/>
          <w:kern w:val="0"/>
        </w:rPr>
        <w:t>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lang w:eastAsia="zh-TW"/>
        </w:rPr>
        <w:t>（ＦＡＸ：０３－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３４３３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lang w:eastAsia="zh-TW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７４９８</w:t>
      </w:r>
      <w:r>
        <w:rPr>
          <w:rFonts w:ascii="ＭＳ ゴシック;MS Gothic" w:hAnsi="ＭＳ ゴシック;MS Gothic" w:cs="ＭＳ ゴシック;MS Gothic" w:eastAsia="ＭＳ ゴシック;MS Gothic"/>
          <w:spacing w:val="-3"/>
          <w:kern w:val="0"/>
          <w:lang w:eastAsia="zh-TW"/>
        </w:rPr>
        <w:t>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FF0000"/>
          <w:spacing w:val="64"/>
          <w:w w:val="76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8"/>
          <w:szCs w:val="28"/>
          <w:lang w:eastAsia="zh-TW"/>
        </w:rPr>
        <w:t>申込締切：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28"/>
          <w:szCs w:val="28"/>
        </w:rPr>
        <w:t>20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28"/>
          <w:szCs w:val="28"/>
        </w:rPr>
        <w:t>2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28"/>
          <w:szCs w:val="28"/>
        </w:rPr>
        <w:t>4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28"/>
          <w:szCs w:val="28"/>
        </w:rPr>
        <w:t>11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28"/>
          <w:szCs w:val="28"/>
        </w:rPr>
        <w:t>22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  <w:lang w:eastAsia="zh-TW"/>
        </w:rPr>
        <w:t>日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（金）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color w:val="FF0000"/>
          <w:spacing w:val="64"/>
          <w:w w:val="76"/>
          <w:kern w:val="0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FF0000"/>
          <w:spacing w:val="64"/>
          <w:w w:val="76"/>
          <w:kern w:val="0"/>
          <w:sz w:val="28"/>
          <w:szCs w:val="28"/>
          <w:lang w:eastAsia="zh-TW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参加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申込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省エネルギーセミナー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火）開催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90"/>
        <w:gridCol w:w="1708"/>
        <w:gridCol w:w="976"/>
        <w:gridCol w:w="85"/>
        <w:gridCol w:w="149"/>
        <w:gridCol w:w="773"/>
        <w:gridCol w:w="421"/>
        <w:gridCol w:w="2715"/>
      </w:tblGrid>
      <w:tr>
        <w:trPr>
          <w:trHeight w:val="6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　社　名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在　地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</w:tc>
      </w:tr>
      <w:tr>
        <w:trPr>
          <w:trHeight w:val="6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　絡　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所 属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氏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 Ｅ Ｌ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 A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X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mail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1"/>
              </w:rPr>
              <w:t>*)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21"/>
              </w:rPr>
              <w:t>振込情報を送ります。半角と全角の区別などを含め、正しくご記入ください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費税込）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鋳造協会会員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¥5,500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、内消費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¥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snapToGrid w:val="false"/>
              <w:ind w:left="7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賛協会会員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¥6,600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、内消費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¥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snapToGrid w:val="false"/>
              <w:ind w:left="7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会員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¥9,900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、内消費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¥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902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　加　者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参加資格を○で囲んでください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職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5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格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鋳造協会会員</w:t>
            </w:r>
          </w:p>
          <w:p>
            <w:pPr>
              <w:pStyle w:val="Normal"/>
              <w:spacing w:before="0" w:after="14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協賛会員（日本鋳造工学会　・　日本ダイカスト協会）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非会員</w:t>
            </w:r>
          </w:p>
        </w:tc>
      </w:tr>
      <w:tr>
        <w:trPr>
          <w:trHeight w:val="8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振込金額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円　　　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請求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　要　・　希　望</w:t>
            </w:r>
          </w:p>
        </w:tc>
      </w:tr>
      <w:tr>
        <w:trPr>
          <w:trHeight w:val="8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*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重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振込方法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申込書確認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で振込口座情報を連絡、もしくは請求書を送付し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2"/>
                <w:szCs w:val="22"/>
              </w:rPr>
              <w:t>お振込み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2"/>
                <w:szCs w:val="22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2"/>
                <w:szCs w:val="22"/>
              </w:rPr>
              <w:t>日（月）までにお願いし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2"/>
                <w:szCs w:val="22"/>
              </w:rPr>
              <w:t>請求書を発行ご希望の場合は、申し込み時にご連絡ください。</w:t>
            </w:r>
          </w:p>
        </w:tc>
      </w:tr>
    </w:tbl>
    <w:p>
      <w:pPr>
        <w:pStyle w:val="Normal"/>
        <w:snapToGrid w:val="false"/>
        <w:ind w:left="222" w:hanging="222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ind w:left="462" w:hanging="46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　例年定員を超える申し込みが来ておりますので、お早目に申し込みください。</w:t>
      </w:r>
    </w:p>
    <w:p>
      <w:pPr>
        <w:pStyle w:val="Normal"/>
        <w:ind w:left="44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基本的に先着順といたしますが、申し込みが多い場合、鋳造協会の会員を優先する場合がございますので、ご承知おき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一般社団法人日本鋳造協会の登録番号は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401040500085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みずほ銀行　神谷町支店　普通預金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No.1000022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一般社団法人日本鋳造協会</w:t>
      </w:r>
    </w:p>
    <w:sectPr>
      <w:type w:val="nextPage"/>
      <w:pgSz w:w="11906" w:h="16838"/>
      <w:pgMar w:left="1531" w:right="1531" w:gutter="0" w:header="0" w:top="1077" w:footer="0" w:bottom="567"/>
      <w:pgNumType w:fmt="decimal"/>
      <w:formProt w:val="false"/>
      <w:textDirection w:val="lrTb"/>
      <w:docGrid w:type="linesAndChar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明朝;MS Mincho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101">
    <w:name w:val="f101"/>
    <w:qFormat/>
    <w:rPr>
      <w:color w:val="666666"/>
      <w:sz w:val="15"/>
      <w:szCs w:val="15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13:00Z</dcterms:created>
  <dc:creator>HP Customer</dc:creator>
  <dc:description/>
  <cp:keywords/>
  <dc:language>en-US</dc:language>
  <cp:lastModifiedBy>山田 剛</cp:lastModifiedBy>
  <cp:lastPrinted>2023-10-10T11:27:00Z</cp:lastPrinted>
  <dcterms:modified xsi:type="dcterms:W3CDTF">2024-09-30T05:23:00Z</dcterms:modified>
  <cp:revision>11</cp:revision>
  <dc:subject/>
  <dc:title>平成１８年　月　　日</dc:title>
</cp:coreProperties>
</file>