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"/>
        <w:jc w:val="left"/>
        <w:outlineLvl w:val="2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受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日本鋳造協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吉沢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宛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2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28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8"/>
            <w:kern w:val="0"/>
          </w:rPr>
          <w:t>yoshizawa@foundry.jp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</w:rPr>
        <w:t>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lang w:eastAsia="zh-TW"/>
        </w:rPr>
        <w:t>（ＦＡＸ：０３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３４３３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７４９８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lang w:eastAsia="zh-TW"/>
        </w:rPr>
        <w:t>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8"/>
          <w:szCs w:val="28"/>
          <w:lang w:eastAsia="zh-TW"/>
        </w:rPr>
        <w:t>申込締切：</w:t>
      </w:r>
      <w:r>
        <w:rPr>
          <w:rFonts w:eastAsia="ＭＳ Ｐゴシック" w:cs="ＭＳ Ｐゴシック" w:ascii="ＭＳ Ｐゴシック" w:hAnsi="ＭＳ Ｐゴシック"/>
          <w:strike/>
          <w:kern w:val="0"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strike/>
          <w:kern w:val="0"/>
          <w:sz w:val="28"/>
          <w:szCs w:val="28"/>
        </w:rPr>
        <w:t>2</w:t>
      </w:r>
      <w:r>
        <w:rPr>
          <w:rFonts w:eastAsia="ＭＳ Ｐゴシック" w:cs="ＭＳ Ｐゴシック" w:ascii="ＭＳ Ｐゴシック" w:hAnsi="ＭＳ Ｐゴシック"/>
          <w:strike/>
          <w:kern w:val="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trike/>
          <w:kern w:val="0"/>
          <w:sz w:val="28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trike/>
          <w:kern w:val="0"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strike/>
          <w:kern w:val="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trike/>
          <w:kern w:val="0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strike/>
          <w:kern w:val="0"/>
          <w:sz w:val="28"/>
          <w:szCs w:val="28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trike/>
          <w:kern w:val="0"/>
          <w:sz w:val="28"/>
          <w:szCs w:val="28"/>
        </w:rPr>
        <w:t>（金）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→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参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省エネルギーセミナー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0"/>
        <w:gridCol w:w="1708"/>
        <w:gridCol w:w="976"/>
        <w:gridCol w:w="85"/>
        <w:gridCol w:w="149"/>
        <w:gridCol w:w="773"/>
        <w:gridCol w:w="421"/>
        <w:gridCol w:w="2715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社　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　絡　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 属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 Ｅ 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 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X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1"/>
              </w:rPr>
              <w:t>*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1"/>
              </w:rPr>
              <w:t>参加証を送ります。半角と全角の区別などを含め、正しくご記入下さい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鋳造協会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5,50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、内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napToGrid w:val="false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賛協会会員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6,60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、内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napToGrid w:val="false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会員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9,90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、内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加　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参加資格を○で囲んでくださ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5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鋳造協会会員</w:t>
            </w:r>
          </w:p>
          <w:p>
            <w:pPr>
              <w:pStyle w:val="Normal"/>
              <w:spacing w:before="0" w:after="1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賛会員（日本鋳造工学会　・　日本ダイカスト協会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</w:tr>
      <w:tr>
        <w:trPr>
          <w:trHeight w:val="8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金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円　　　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　要　・　希　望</w:t>
            </w:r>
          </w:p>
        </w:tc>
      </w:tr>
      <w:tr>
        <w:trPr>
          <w:trHeight w:val="8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*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方法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込書確認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で振込口座情報を連絡、もしくは請求書を送付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お振込み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日（月）までにお願い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請求書を発行ご希望の場合は、申し込み時にご連絡下さい。</w:t>
            </w:r>
          </w:p>
        </w:tc>
      </w:tr>
    </w:tbl>
    <w:p>
      <w:pPr>
        <w:pStyle w:val="Normal"/>
        <w:snapToGrid w:val="false"/>
        <w:ind w:left="222" w:hanging="222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ind w:left="462" w:hanging="46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例年定員を超える申し込みが来ておりますので、お早目に申し込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２）　基本的に先着順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一般社団法人日本鋳造協会の登録番号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401040500085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振込先　　みずほ銀行　神谷町支店　普通預金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o.1000022</w:t>
      </w:r>
    </w:p>
    <w:p>
      <w:pPr>
        <w:pStyle w:val="Normal"/>
        <w:ind w:firstLine="1008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日本鋳造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sectPr>
      <w:type w:val="nextPage"/>
      <w:pgSz w:w="11906" w:h="16838"/>
      <w:pgMar w:left="1531" w:right="1531" w:gutter="0" w:header="0" w:top="1077" w:footer="0" w:bottom="567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01">
    <w:name w:val="f101"/>
    <w:qFormat/>
    <w:rPr>
      <w:color w:val="666666"/>
      <w:sz w:val="15"/>
      <w:szCs w:val="15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zawa@foundry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0:00Z</dcterms:created>
  <dc:creator>HP Customer</dc:creator>
  <dc:description/>
  <cp:keywords/>
  <dc:language>en-US</dc:language>
  <cp:lastModifiedBy>吉沢亮</cp:lastModifiedBy>
  <cp:lastPrinted>2023-10-10T11:27:00Z</cp:lastPrinted>
  <dcterms:modified xsi:type="dcterms:W3CDTF">2024-11-18T01:39:00Z</dcterms:modified>
  <cp:revision>6</cp:revision>
  <dc:subject/>
  <dc:title>平成１８年　月　　日</dc:title>
</cp:coreProperties>
</file>